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333333"/>
          <w:sz w:val="40"/>
          <w:szCs w:val="40"/>
        </w:rPr>
      </w:pPr>
      <w:r>
        <w:rPr>
          <w:rFonts w:cs="PT Bold Heading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333333"/>
          <w:sz w:val="40"/>
          <w:szCs w:val="40"/>
        </w:rPr>
      </w:pPr>
      <w:r>
        <w:rPr>
          <w:rFonts w:cs="PT Bold Heading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333333"/>
          <w:sz w:val="40"/>
          <w:szCs w:val="40"/>
        </w:rPr>
      </w:pPr>
      <w:r>
        <w:rPr>
          <w:rFonts w:cs="PT Bold Heading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ascii="Arial" w:hAnsi="Arial" w:cs="PT Bold Heading"/>
          <w:b/>
          <w:b/>
          <w:bCs/>
          <w:color w:val="333333"/>
          <w:sz w:val="52"/>
          <w:sz w:val="52"/>
          <w:szCs w:val="52"/>
          <w:rtl w:val="true"/>
        </w:rPr>
        <w:t>توطين</w:t>
      </w:r>
      <w:r>
        <w:rPr>
          <w:rFonts w:ascii="Arial" w:hAnsi="Arial" w:eastAsia="Arial" w:cs="Arial"/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3333"/>
          <w:sz w:val="52"/>
          <w:sz w:val="52"/>
          <w:szCs w:val="5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3333"/>
          <w:sz w:val="52"/>
          <w:sz w:val="52"/>
          <w:szCs w:val="52"/>
          <w:rtl w:val="true"/>
        </w:rPr>
        <w:t>الإلكتروني</w:t>
      </w:r>
    </w:p>
    <w:p>
      <w:pPr>
        <w:pStyle w:val="Normal"/>
        <w:spacing w:lineRule="auto" w:line="360"/>
        <w:jc w:val="center"/>
        <w:rPr>
          <w:rFonts w:cs="FS_Bold"/>
          <w:sz w:val="32"/>
          <w:szCs w:val="32"/>
        </w:rPr>
      </w:pPr>
      <w:r>
        <w:rPr>
          <w:rFonts w:cs="FS_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S_Bold"/>
          <w:sz w:val="32"/>
          <w:szCs w:val="32"/>
        </w:rPr>
      </w:pPr>
      <w:r>
        <w:rPr>
          <w:rFonts w:cs="FS_Bold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Bold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Bold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Bold"/>
          <w:sz w:val="32"/>
          <w:sz w:val="32"/>
          <w:szCs w:val="32"/>
          <w:rtl w:val="true"/>
        </w:rPr>
        <w:t>إلى</w:t>
      </w:r>
      <w:r>
        <w:rPr>
          <w:rFonts w:cs="FS_Bol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FS_Bold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Bold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Bold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FS_Bold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Bold"/>
          <w:sz w:val="32"/>
          <w:szCs w:val="32"/>
        </w:rPr>
        <w:t>19</w:t>
      </w:r>
      <w:r>
        <w:rPr>
          <w:rFonts w:cs="FS_Bold"/>
          <w:sz w:val="32"/>
          <w:szCs w:val="32"/>
          <w:rtl w:val="true"/>
        </w:rPr>
        <w:t>-</w:t>
      </w:r>
      <w:r>
        <w:rPr>
          <w:rFonts w:cs="FS_Bold"/>
          <w:sz w:val="32"/>
          <w:szCs w:val="32"/>
        </w:rPr>
        <w:t>21</w:t>
      </w:r>
      <w:r>
        <w:rPr>
          <w:rFonts w:cs="FS_Bold"/>
          <w:sz w:val="32"/>
          <w:szCs w:val="32"/>
          <w:rtl w:val="true"/>
        </w:rPr>
        <w:t xml:space="preserve"> </w:t>
      </w:r>
      <w:r>
        <w:rPr>
          <w:rFonts w:cs="FS_Bold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Bol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Bold"/>
          <w:sz w:val="32"/>
          <w:szCs w:val="32"/>
        </w:rPr>
        <w:t>1429</w:t>
      </w:r>
      <w:r>
        <w:rPr>
          <w:rFonts w:cs="FS_Bold"/>
          <w:sz w:val="32"/>
          <w:szCs w:val="32"/>
          <w:rtl w:val="true"/>
        </w:rPr>
        <w:t xml:space="preserve"> </w:t>
      </w:r>
      <w:r>
        <w:rPr>
          <w:rFonts w:cs="FS_Bold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إعداد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يسن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و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ط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بنات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L-Mohanad Bold"/>
          <w:b/>
          <w:b/>
          <w:bCs/>
          <w:sz w:val="44"/>
          <w:sz w:val="44"/>
          <w:szCs w:val="44"/>
          <w:rtl w:val="true"/>
        </w:rPr>
        <w:t>المقدم</w:t>
      </w:r>
      <w:r>
        <w:rPr>
          <w:rFonts w:ascii="Arial" w:hAnsi="Arial" w:cs="AL-Mohanad Bold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cs="AL-Mohanad Bold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صرٍ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تسار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طا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يتس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كث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تغيرات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تساب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أم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سريع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ب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دو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رياد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أفض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رق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مجتمعاته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قدمه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حضار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بوا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عليم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د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ضع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ولوي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رامج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سياسته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اتصال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حر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دف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سهم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ركيز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قد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حضار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ن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قد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جتمعات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صب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رسيخ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المن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اجل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لح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تجد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ثراً؛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حدث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ستحدث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ستقبل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ستنعك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ل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حصائ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سو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مليا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لا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سنوي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ترك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سب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60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70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%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مريكي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قدّ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عو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قليل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ملاي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لارات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تضاع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سنوي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ذهل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بناء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؛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سابق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د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صياغ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حل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ط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نب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حاك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فاهيم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قيمه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ستتناول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رق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فصيل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L-Mohanad Bold"/>
          <w:b/>
          <w:b/>
          <w:bCs/>
          <w:color w:val="333333"/>
          <w:sz w:val="20"/>
          <w:szCs w:val="20"/>
        </w:rPr>
      </w:pPr>
      <w:r>
        <w:rPr>
          <w:rFonts w:cs="AL-Mohanad Bold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-Mohanad Bold"/>
          <w:b/>
          <w:b/>
          <w:bCs/>
          <w:color w:val="333333"/>
          <w:sz w:val="44"/>
          <w:szCs w:val="44"/>
        </w:rPr>
      </w:pPr>
      <w:r>
        <w:rPr>
          <w:rFonts w:cs="AL-Mohanad Bold" w:ascii="Arial" w:hAnsi="Arial"/>
          <w:b/>
          <w:bCs/>
          <w:color w:val="333333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تو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إلكتروني</w:t>
      </w:r>
      <w:r>
        <w:rPr>
          <w:rFonts w:cs="AL-Mohanad Bold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ظائف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.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صناع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ثقاف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.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ني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..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وطين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عوق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ُشتق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"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طين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"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"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طن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وط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وط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حل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ك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قامته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حمل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طبقن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معنا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ق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حمل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عها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جعل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ه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ثبيت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هم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مارسة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طبيق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ستمر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أنه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حلياً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كوا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نفذ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صم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مناه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مكتب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سياس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طن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ط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سائ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لوم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صن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فر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متعلم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دعائ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تقن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ريطا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شه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اسع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رعر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نم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رافق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ثو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اتصال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هد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ناك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قو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نتش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ياب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فرنس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ص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كوري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هن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اليزي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رب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ط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ستحيا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عودي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اس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يار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طني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ستراتيجي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ثل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غال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نا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بن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باد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شجع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ثل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تق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فعيلها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فتتا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صن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"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جميع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حاس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آل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ملك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فتتا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مي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راك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تناه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صغ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امع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ملك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دش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ذك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د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رف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ماد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نطلا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شاري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شاري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عليم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الي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آفاق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ثير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نعقا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ؤتم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ندو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لتق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ورش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ل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محل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إقليمي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حياناً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حما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رغ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كيد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ئول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قياد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فتتا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نشئ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60"/>
        <w:ind w:left="278" w:right="0" w:firstLine="512"/>
        <w:jc w:val="both"/>
        <w:rPr/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طلب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هم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ضرورة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لح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رضت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ضخ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ق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كس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عال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ضافة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خد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غير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أسهم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شر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واطن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تكالي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شجع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بكفاء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ال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60"/>
        <w:ind w:left="0" w:right="0" w:firstLine="278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افل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قري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كترون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نتيج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حت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دم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ولو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بر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ي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اس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صانع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سواء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شواه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لومات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Michigan Department of Education. 2000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بنا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ي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لينتون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وزا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غا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برى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الأرك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ركائ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رب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The four pillars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تلخص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رئيس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عتاد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إحصائ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ربط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اتص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نترنت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حتو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ناهج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L-Mohanad Bold"/>
          <w:b/>
          <w:b/>
          <w:bCs/>
          <w:color w:val="333333"/>
          <w:sz w:val="20"/>
          <w:szCs w:val="20"/>
        </w:rPr>
      </w:pPr>
      <w:r>
        <w:rPr>
          <w:rFonts w:cs="AL-Mohanad Bold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معو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تو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إلكتروني</w:t>
      </w:r>
      <w:r>
        <w:rPr>
          <w:rFonts w:cs="AL-Mohanad Bold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ab/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صناع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حلي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وطينه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يق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ح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هم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نها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كد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58237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وقع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0.05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%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نترنت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ستخدم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1975160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ستخد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0.5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%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فجو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رق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ربي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أوضح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حت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ما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عد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ستخدم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إجمال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570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بنس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2.59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%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لت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تخدم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560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بنس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0.82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%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عد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فوق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ن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لبن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مغر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أرد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بحر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غيرها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حت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تأجر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دارس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مديد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شبك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خار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درس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جهيز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حاسوب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ش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طن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تو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إلكتروني</w:t>
      </w:r>
      <w:r>
        <w:rPr>
          <w:rFonts w:cs="AL-Mohanad Bold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ab/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تراو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سؤول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كو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زا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إدا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مدار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سؤول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طلاب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سائل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ستراتيجي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ط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ارط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نشره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ط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اجل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نش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شمل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عتا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صنيع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قو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شر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دريب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صان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حاسب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قن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سهي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نشائ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دعمها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شبك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نائ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قرى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نظام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أكاديم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نظ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واضح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ام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ال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مواق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جهي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هيئ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حت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ستوع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شبك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رع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ال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دا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دري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تميز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إشاع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وع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لكتروني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أشك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أهميت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وجه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الم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إقرار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راس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ثا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دافعي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حفيزه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تعام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ي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"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شؤون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قضاياه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غر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إدا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دخ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ناه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دراس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بار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قي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لكترون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ق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مناه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ز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موق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نكبوتي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أوليا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توس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عامل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طلبت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كترونيا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ً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"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نك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فاعل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موا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"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لعاب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ختبارات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روض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مل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صام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عليمية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موذج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..."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يطل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يحاكي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لم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طالب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درا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دف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رئيس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ملك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دي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تحقيق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إنجاز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حدد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دارات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ُستقط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كوا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دور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تو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قطا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خاص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نح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إنتا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د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ربحـي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هت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ع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مفهو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أه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أثر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إقا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دريبي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فعي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تي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حت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مراك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حتوي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جهيز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وط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مختل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ساليب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دارسن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علَ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رن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كل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خصص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رمج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صم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خري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وا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تخصص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دع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"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اسو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طالب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مبالغ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رمز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سيط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بن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درسون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وائ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طن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زار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أعم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؛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مثل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أفض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درس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أفض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تميز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أفض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كتروني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أفض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أفض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اص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أوليا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مور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L-Mohanad Bold"/>
          <w:b/>
          <w:b/>
          <w:bCs/>
          <w:color w:val="333333"/>
          <w:sz w:val="20"/>
          <w:szCs w:val="20"/>
        </w:rPr>
      </w:pPr>
      <w:r>
        <w:rPr>
          <w:rFonts w:cs="AL-Mohanad Bold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-Mohanad Bold"/>
          <w:b/>
          <w:b/>
          <w:bCs/>
          <w:color w:val="333333"/>
          <w:sz w:val="20"/>
          <w:szCs w:val="20"/>
        </w:rPr>
      </w:pPr>
      <w:r>
        <w:rPr>
          <w:rFonts w:cs="AL-Mohanad Bold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-Mohanad Bold"/>
          <w:b/>
          <w:b/>
          <w:bCs/>
          <w:color w:val="333333"/>
          <w:sz w:val="20"/>
          <w:szCs w:val="20"/>
        </w:rPr>
      </w:pPr>
      <w:r>
        <w:rPr>
          <w:rFonts w:cs="AL-Mohanad Bold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-Mohanad Bold"/>
          <w:b/>
          <w:b/>
          <w:bCs/>
          <w:color w:val="333333"/>
          <w:sz w:val="20"/>
          <w:szCs w:val="20"/>
        </w:rPr>
      </w:pPr>
      <w:r>
        <w:rPr>
          <w:rFonts w:cs="AL-Mohanad Bold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-Mohanad Bold"/>
          <w:b/>
          <w:b/>
          <w:bCs/>
          <w:color w:val="333333"/>
          <w:sz w:val="20"/>
          <w:szCs w:val="20"/>
        </w:rPr>
      </w:pPr>
      <w:r>
        <w:rPr>
          <w:rFonts w:cs="AL-Mohanad Bold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خاتمة</w:t>
      </w:r>
      <w:r>
        <w:rPr>
          <w:rFonts w:cs="AL-Mohanad Bold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ترب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الي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ص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يعط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دولي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تميز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حض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قبله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عده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باد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ستجد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عليم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حت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قطع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وطين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جعل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يار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ستراتيجي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نظمن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ية؛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أجي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تقبل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فهيم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اجع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مح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كاف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قطاع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جتمع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توطين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ياراً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رضت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قدم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ليل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لنظ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آثار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لي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خط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ستورد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شعوب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ثقاف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آخرين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ثقاف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لي؟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مس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زم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يوطن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لغت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قا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تعلمي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جتياح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اق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وص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حال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تمي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جي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لغ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اعد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خاط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لغ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صر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فهومة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مراجع</w:t>
      </w:r>
      <w:r>
        <w:rPr>
          <w:rFonts w:cs="AL-Mohanad Bold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قميزي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حم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المملك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سعودية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علوماتي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12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</w:rPr>
        <w:t>http://www.informatics.gov.sa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غرا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. "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ا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>"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</w:rPr>
        <w:t>http://www.amanjordan.org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8" w:hanging="36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سلام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مشاري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عالمن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عربي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أهيل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أوسط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AL-Mohanad Bold" w:ascii="Arial" w:hAnsi="Arial"/>
            <w:b/>
            <w:bCs/>
            <w:sz w:val="32"/>
            <w:szCs w:val="32"/>
          </w:rPr>
          <w:t>http://www.asharqalawsat.co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8" w:hanging="360"/>
        <w:jc w:val="left"/>
        <w:rPr>
          <w:rFonts w:ascii="Arial" w:hAnsi="Arial"/>
          <w:b/>
          <w:b/>
          <w:bCs/>
          <w:color w:val="333333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حيسن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ومنتد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2"/>
          <w:sz w:val="32"/>
          <w:szCs w:val="32"/>
          <w:rtl w:val="true"/>
        </w:rPr>
        <w:t>الإلكتروني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righ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hyperlink r:id="rId3">
        <w:r>
          <w:rPr>
            <w:rStyle w:val="InternetLink"/>
            <w:rFonts w:cs="AL-Mohanad Bold" w:ascii="Arial" w:hAnsi="Arial"/>
            <w:b/>
            <w:bCs/>
            <w:sz w:val="32"/>
            <w:szCs w:val="32"/>
          </w:rPr>
          <w:t>http://www.mohyssin.com</w:t>
        </w:r>
        <w:r>
          <w:rPr>
            <w:rStyle w:val="InternetLink"/>
            <w:rFonts w:cs="AL-Mohanad Bold" w:ascii="Arial" w:hAnsi="Arial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righ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left"/>
        <w:rPr>
          <w:rFonts w:ascii="Arial" w:hAnsi="Arial" w:cs="AL-Mohanad Bold"/>
          <w:b/>
          <w:b/>
          <w:bCs/>
          <w:color w:val="333333"/>
          <w:sz w:val="32"/>
          <w:szCs w:val="32"/>
        </w:rPr>
      </w:pPr>
      <w:r>
        <w:rPr>
          <w:rFonts w:cs="AL-Mohanad Bold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0" w:right="18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igtitle1">
    <w:name w:val="bigtitle1"/>
    <w:basedOn w:val="Style14"/>
    <w:qFormat/>
    <w:rPr>
      <w:rFonts w:ascii="Tahoma" w:hAnsi="Tahoma" w:cs="Tahoma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bidi w:val="1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rqalawsat.com/" TargetMode="External"/><Relationship Id="rId3" Type="http://schemas.openxmlformats.org/officeDocument/2006/relationships/hyperlink" Target="http://www.mohyssi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16:00Z</dcterms:created>
  <dc:creator>jet9</dc:creator>
  <dc:description/>
  <cp:keywords/>
  <dc:language>en-US</dc:language>
  <cp:lastModifiedBy>AHD</cp:lastModifiedBy>
  <dcterms:modified xsi:type="dcterms:W3CDTF">2008-05-09T11:11:00Z</dcterms:modified>
  <cp:revision>55</cp:revision>
  <dc:subject/>
  <dc:title>توطين التعليم الإلكتروني</dc:title>
</cp:coreProperties>
</file>